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云勤集团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年度高校毕业生公开招聘岗位计划表</w:t>
      </w:r>
    </w:p>
    <w:p>
      <w:pPr>
        <w:pStyle w:val="Foo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tbl>
      <w:tblPr>
        <w:tblW w:w="1465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45"/>
        <w:gridCol w:w="1604"/>
        <w:gridCol w:w="1373"/>
        <w:gridCol w:w="707"/>
        <w:gridCol w:w="787"/>
        <w:gridCol w:w="1763"/>
        <w:gridCol w:w="2308"/>
        <w:gridCol w:w="2715"/>
        <w:gridCol w:w="1534"/>
      </w:tblGrid>
      <w:tr>
        <w:trPr>
          <w:trHeight w:val="10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用人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招聘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工作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能力素质要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/>
              </w:rPr>
              <w:t>其他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/>
              </w:rPr>
              <w:t>条件</w:t>
            </w:r>
          </w:p>
        </w:tc>
      </w:tr>
      <w:tr>
        <w:trPr>
          <w:trHeight w:val="16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纪检监察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纪检监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法学类、纪检监察学类专业，审计类专业，汉语言文字学专业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道德品质良好、政治背景清白，致力于长期从事国有企业事业，愿意从基层工作做起，服务意识强、吃苦耐劳、有团队精神，工作认真细致，坚持原则、责任心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熟练使用办公软件，熟悉公文写作，表达能力和文字功底较强，具有良好的总结和归纳能力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须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共党员</w:t>
            </w:r>
          </w:p>
        </w:tc>
      </w:tr>
      <w:tr>
        <w:trPr>
          <w:trHeight w:val="15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质量安全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质量安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安全科学与工程类、电气工程类专业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8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风控法审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kern w:val="2"/>
                <w:sz w:val="22"/>
                <w:szCs w:val="22"/>
                <w:lang w:val="en-US" w:eastAsia="zh-CN" w:bidi="ar"/>
              </w:rPr>
              <w:t>内控合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法学类、审计类专业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65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45"/>
        <w:gridCol w:w="1604"/>
        <w:gridCol w:w="1373"/>
        <w:gridCol w:w="707"/>
        <w:gridCol w:w="787"/>
        <w:gridCol w:w="1763"/>
        <w:gridCol w:w="2308"/>
        <w:gridCol w:w="2715"/>
        <w:gridCol w:w="1534"/>
      </w:tblGrid>
      <w:tr>
        <w:trPr>
          <w:trHeight w:val="8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用人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能力素质要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其他招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条件</w:t>
            </w:r>
          </w:p>
        </w:tc>
      </w:tr>
      <w:tr>
        <w:trPr>
          <w:trHeight w:val="12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kern w:val="2"/>
                <w:sz w:val="22"/>
                <w:szCs w:val="22"/>
                <w:lang w:val="en-US" w:eastAsia="zh-CN" w:bidi="ar"/>
              </w:rPr>
              <w:t>财务管理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kern w:val="2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kern w:val="2"/>
                <w:sz w:val="22"/>
                <w:szCs w:val="22"/>
                <w:lang w:val="en-US" w:eastAsia="zh-CN" w:bidi="ar"/>
              </w:rPr>
              <w:t>财务会计相关专业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品行端正，致力于长期从事国企后勤保障事业，吃苦耐劳、有团队意识，坚持原则，工作认真尽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熟练使用日常办公软件，熟悉公文基本要求，有一定的文字功底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Style w:val="Font17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党群工作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党群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Style w:val="16"/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16"/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法学类，新闻传播学类、中国语言文学类专业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须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中共党员</w:t>
            </w:r>
          </w:p>
        </w:tc>
      </w:tr>
      <w:tr>
        <w:trPr>
          <w:trHeight w:val="12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综合管理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综合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15"/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Style w:val="16"/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16"/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法学类，新闻传播学类、中国语言文学类专业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2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质量安全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质量安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15"/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Style w:val="16"/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16"/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工学类、理学类、农学类专业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综合管理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法审合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15"/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Style w:val="16"/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16"/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法学类专业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须为中共党员；兼职承担一定党务工作</w:t>
            </w:r>
          </w:p>
        </w:tc>
      </w:tr>
      <w:tr>
        <w:trPr>
          <w:trHeight w:val="63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Style w:val="15"/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Style w:val="16"/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16"/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71">
    <w:name w:val="font1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51">
    <w:name w:val="font15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</w:rPr>
  </w:style>
  <w:style w:type="character" w:styleId="16">
    <w:name w:val="16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7">
    <w:name w:val="17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7:34Z</dcterms:created>
  <dc:creator>lenovo</dc:creator>
  <dc:description/>
  <dc:language>en-US</dc:language>
  <cp:lastModifiedBy>茄妹</cp:lastModifiedBy>
  <cp:lastPrinted>2024-05-22T17:25:00Z</cp:lastPrinted>
  <dcterms:modified xsi:type="dcterms:W3CDTF">2024-05-24T07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1DDFCCEFE4F89B211ADD37B6D05C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